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63" w:leader="none"/>
        </w:tabs>
        <w:ind w:left="5760" w:firstLine="52"/>
        <w:rPr/>
      </w:pPr>
      <w:r>
        <w:rPr/>
        <w:t xml:space="preserve">Al Sig. </w:t>
        <w:tab/>
        <w:t xml:space="preserve"> Sindaco del</w:t>
      </w:r>
    </w:p>
    <w:p>
      <w:pPr>
        <w:pStyle w:val="Heading2"/>
        <w:ind w:left="5760" w:firstLine="52"/>
        <w:rPr/>
      </w:pPr>
      <w:r>
        <w:rPr/>
        <w:t>Comune di Villasalto</w:t>
      </w:r>
    </w:p>
    <w:p>
      <w:pPr>
        <w:pStyle w:val="Heading3"/>
        <w:ind w:left="5760" w:firstLine="52"/>
        <w:rPr/>
      </w:pPr>
      <w:r>
        <w:rPr/>
        <w:tab/>
        <w:t xml:space="preserve"> Corso Repubblica, 61</w:t>
      </w:r>
    </w:p>
    <w:p>
      <w:pPr>
        <w:pStyle w:val="Heading5"/>
        <w:tabs>
          <w:tab w:val="left" w:pos="6663" w:leader="none"/>
          <w:tab w:val="left" w:pos="7230" w:leader="none"/>
        </w:tabs>
        <w:ind w:left="5760" w:firstLine="52"/>
        <w:rPr/>
      </w:pPr>
      <w:r>
        <w:rPr/>
        <w:t xml:space="preserve"> </w:t>
      </w:r>
      <w:r>
        <w:rPr/>
        <w:t xml:space="preserve">09040 </w:t>
      </w:r>
      <w:r>
        <w:rPr>
          <w:u w:val="single"/>
        </w:rPr>
        <w:t>VILLASALTO</w:t>
      </w:r>
    </w:p>
    <w:p>
      <w:pPr>
        <w:pStyle w:val="Normal"/>
        <w:widowControl w:val="false"/>
        <w:autoSpaceDE w:val="false"/>
        <w:ind w:left="57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6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>Denuncia di inizio attività per l’Esercizio saltuario di alloggio e prima colazione (Bed &amp; Breakfast) – A</w:t>
      </w:r>
      <w:r>
        <w:rPr>
          <w:rFonts w:cs="Arial" w:ascii="Arial" w:hAnsi="Arial"/>
          <w:bCs/>
          <w:szCs w:val="28"/>
        </w:rPr>
        <w:t>rt. 6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L.R. n. 27 del 12.08.1998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Articoli 19 e 21 L. n. 241/90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3283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sottoscritt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Cognome _________________________________ Nome _______________________________ C.F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Luogo di nascita: Comune _________________________ Provincia ( ____ ) Stato 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Data di nascita ____/____/ _____ Cittadinanza ____________________ Sesso M |_| F |_|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Residenza:  Comune _________________________________ Provincia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Via, Piazza, ecc. _______________________________________ N. ______ CAP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Tel. _________________ Cell. _____________________ e mail 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MUNIC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ensi e per gli effetti di cui all’art. 19 della L. 241/90 e successive modificazioni e integrazioni, l’inizio dell’attività di “esercizio saltuario del servizio di  alloggio e prima colazione”, di cui all’art. 6 della  L.R. n. 27 del 12.08.1998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Denominata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A decorrere dal giorno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ell’unità immobiliare ubicata in Castiadas, Loc. ________________________________, n° 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Distinta in Catasto al Foglio ________________ Mapp. ______________ Sub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Categoria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Adibita a propria abitazione di residenza anagrafica con l’utilizzo di n.  _______ stanze, di cui n.  ______ doppie, n. ______ singole con complessivi n. _______ posti letto e n. ______ bagn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A tal fine, il sottoscritto, ai sensi degli articoli 46 e 47 del D.P.R. 445 del 28 dicembre 2000,  consapevole che le dichiarazioni false, la falsità negli atti e l’uso di atti falsi </w:t>
      </w:r>
      <w:r>
        <w:rPr>
          <w:b/>
        </w:rPr>
        <w:t>comportano l’applicazione delle sanzioni penali previste dall’art. 76 del DPR 445/2000 e la decadenza dai benefici conseguenti</w:t>
      </w:r>
      <w:r>
        <w:rPr>
          <w:b/>
          <w:bCs/>
        </w:rPr>
        <w:t>, dichiara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di non aver riportato condanne penali di cui agli artt. 11 e 92 del T.U.L.P.S. approvato con R.D. 18.06.1931, n. 773 e di non essere stato sottoposto a sorveglianza speciale o a misura di sicurezza personale, né di essere stato dichiarato delinquente abituale, professionale o per tendenz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/>
        <w:t>che non  sussistono nei propri confronti cause di divieto, di decadenza e di sospensione previste dall’art. 10 della legge 31.05.1965, n. 575 e successive modifiche (antimafia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/>
        <w:t>che l’unità immobiliare in cui si svolge l’attività saltuaria di alloggio e prima colazione è la propria abitazione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che l’unità immobiliare appartiene alla categoria catastale “________”</w:t>
      </w:r>
      <w:r>
        <w:rPr>
          <w:b/>
          <w:bCs/>
          <w:sz w:val="16"/>
        </w:rPr>
        <w:t>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che l’unità immobiliare ha la seguente consistenza </w:t>
      </w:r>
      <w:r>
        <w:rPr>
          <w:b/>
          <w:bCs/>
          <w:sz w:val="16"/>
        </w:rPr>
        <w:t>(3)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- che a disposizione degli ospiti vengono messi </w:t>
      </w:r>
      <w:r>
        <w:rPr>
          <w:b/>
          <w:sz w:val="16"/>
        </w:rPr>
        <w:t>(4)</w:t>
      </w:r>
      <w:r>
        <w:rPr>
          <w:b/>
        </w:rPr>
        <w:t xml:space="preserve"> 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- che l’arredamento della camera e dei bagni è composto da</w:t>
      </w:r>
      <w:r>
        <w:rPr>
          <w:b/>
        </w:rPr>
        <w:t xml:space="preserve"> </w:t>
      </w:r>
      <w:r>
        <w:rPr>
          <w:b/>
          <w:sz w:val="16"/>
        </w:rPr>
        <w:t>(5) 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- che l'attività avrà carattere occasionale e saltuario e pertanto, ai sensi della Delibera G.R. n°47/24 del 22.11.2007, osserverà un periodo di chiusura non inferiore a sessanta giorni secondo le seguenti modalità: _____________________________________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/>
        <w:t>- che il titolo di possesso delle unità immobiliari è il seguente</w:t>
      </w:r>
      <w:r>
        <w:rPr>
          <w:b/>
        </w:rPr>
        <w:t xml:space="preserve"> </w:t>
      </w:r>
      <w:r>
        <w:rPr>
          <w:b/>
          <w:sz w:val="16"/>
        </w:rPr>
        <w:t>(6) __________________________________________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Cs/>
        </w:rPr>
      </w:pPr>
      <w:r>
        <w:rPr/>
        <w:t>- che si intendono applicare le seguenti tariffe minime e massime riferite al servizio di alloggio e prima colazione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che l’attività verrà esercitata nel rispetto delle vigenti norme, prescrizioni ed autorizzazioni in materia edilizia, urbanistica, igienico sanitaria e di sicurezza;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>- che al fine e per gli effetti di cui al D.Lgs  196/2003</w:t>
      </w:r>
      <w:r>
        <w:rPr>
          <w:b/>
          <w:sz w:val="22"/>
          <w:szCs w:val="22"/>
        </w:rPr>
        <w:t xml:space="preserve"> </w:t>
      </w:r>
      <w:r>
        <w:rPr/>
        <w:t>e successive modifiche (tutela della privacy) il sottoscritto dichiara di voler essere inserito nell'elenco pubblicato dagli Enti Preposti con la denominazione e l'indirizzo seguente ____________________________________________ 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lla presente allega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planimetria quotata dell’esercizio con l’indicazione dell’uso dei locali in cui sono evidenziati gli ambienti destinati all’accoglienza (le stanze, i posti letto e i servizi igienici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certificato di abitabilità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fotocopia del proprio documento di riconoscimento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⁭</w:t>
      </w: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</w:r>
    </w:p>
    <w:p>
      <w:pPr>
        <w:pStyle w:val="Corpodeltesto3"/>
        <w:jc w:val="both"/>
        <w:rPr/>
      </w:pPr>
      <w:r>
        <w:rPr>
          <w:b/>
          <w:sz w:val="22"/>
          <w:szCs w:val="22"/>
        </w:rPr>
        <w:t>Il sottoscritto dichiara  inoltre di essere informato, ai sensi e per gli effetti dell’art. 13 del D.Lgs 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Data __________________ </w:t>
        <w:tab/>
        <w:tab/>
        <w:tab/>
        <w:tab/>
        <w:t xml:space="preserve">              Firma  del  Richieden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________________________________</w:t>
      </w:r>
    </w:p>
    <w:p>
      <w:pPr>
        <w:pStyle w:val="Heading"/>
        <w:spacing w:lineRule="auto" w:line="240"/>
        <w:ind w:left="5812" w:right="-710" w:hanging="0"/>
        <w:jc w:val="left"/>
        <w:rPr>
          <w:i/>
          <w:i/>
          <w:sz w:val="18"/>
        </w:rPr>
      </w:pPr>
      <w:r>
        <w:rPr>
          <w:i/>
          <w:sz w:val="18"/>
        </w:rPr>
        <w:t>Firma da apporre davanti all’impiegato</w:t>
      </w:r>
    </w:p>
    <w:p>
      <w:pPr>
        <w:pStyle w:val="Heading"/>
        <w:spacing w:lineRule="auto" w:line="240"/>
        <w:ind w:left="5812" w:right="-710" w:hanging="0"/>
        <w:jc w:val="left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Heading4"/>
        <w:ind w:left="5812" w:right="-710" w:hanging="0"/>
        <w:jc w:val="left"/>
        <w:rPr>
          <w:i/>
          <w:i/>
          <w:sz w:val="18"/>
        </w:rPr>
      </w:pPr>
      <w:r>
        <w:rPr>
          <w:i/>
          <w:sz w:val="18"/>
        </w:rPr>
        <w:t>di riconoscimento in corso di  validità.</w:t>
      </w:r>
    </w:p>
    <w:p>
      <w:pPr>
        <w:pStyle w:val="Normal"/>
        <w:spacing w:lineRule="auto" w:line="360"/>
        <w:jc w:val="both"/>
        <w:rPr/>
      </w:pPr>
      <w:r>
        <w:rPr/>
        <w:t>_________________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Proprietario, comproprietario, usufruttuario, o titolare di altro diritto reale;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Indicare la categoria catastale A1 – A 2 – A 3 – A 4 – A 5 – A 7 – A 8 – A 11;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n° vani, n° servizi, altri spazi;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n° vani, n° servizi, altri spazi, posti letto a disposizione degli ospiti;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escrizione sintetica dell’arredamento;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proprietario o affittuario.</w:t>
      </w:r>
    </w:p>
    <w:sectPr>
      <w:headerReference w:type="default" r:id="rId2"/>
      <w:footerReference w:type="default" r:id="rId3"/>
      <w:type w:val="nextPage"/>
      <w:pgSz w:w="12096" w:h="16838"/>
      <w:pgMar w:left="1151" w:right="1151" w:gutter="0" w:header="72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76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63" w:leader="none"/>
      </w:tabs>
      <w:autoSpaceDE w:val="false"/>
      <w:ind w:left="5760" w:firstLine="104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663" w:leader="none"/>
      </w:tabs>
      <w:autoSpaceDE w:val="false"/>
      <w:ind w:left="5760" w:firstLine="132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230" w:leader="none"/>
      </w:tabs>
      <w:autoSpaceDE w:val="false"/>
      <w:ind w:left="5760" w:firstLine="52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b/>
      <w:sz w:val="3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5:00Z</dcterms:created>
  <dc:creator>Comune di Castiadas*</dc:creator>
  <dc:description/>
  <dc:language>en-US</dc:language>
  <cp:lastModifiedBy>a.steri</cp:lastModifiedBy>
  <cp:lastPrinted>2010-02-04T10:55:00Z</cp:lastPrinted>
  <dcterms:modified xsi:type="dcterms:W3CDTF">2012-12-18T09:55:00Z</dcterms:modified>
  <cp:revision>4</cp:revision>
  <dc:subject/>
  <dc:title>   Domanda di licenza per l’esercizio dell’attività di Albergo, Albergo Residenziale, Pensione, Villaggio Albergo, Villaggio T</dc:title>
</cp:coreProperties>
</file>