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Al Sig. Sindaco </w:t>
      </w:r>
    </w:p>
    <w:p>
      <w:pPr>
        <w:pStyle w:val="Normal"/>
        <w:spacing w:lineRule="auto" w:line="360"/>
        <w:ind w:right="-1" w:hanging="0"/>
        <w:jc w:val="right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del Comune di Villasalto</w:t>
      </w:r>
    </w:p>
    <w:p>
      <w:pPr>
        <w:pStyle w:val="Heading1"/>
        <w:ind w:right="-1" w:hanging="0"/>
        <w:rPr>
          <w:rFonts w:ascii="Arial Narrow" w:hAnsi="Arial Narrow" w:cs="Arial Narrow"/>
        </w:rPr>
      </w:pPr>
      <w:r>
        <w:rPr/>
        <w:t>Corso Repubblica 61 – 09040 Villasalto</w:t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2860</wp:posOffset>
                </wp:positionV>
                <wp:extent cx="5986780" cy="6343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51510"/>
                        </a:xfrm>
                        <a:prstGeom prst="rect"/>
                        <a:gradFill rotWithShape="0">
                          <a:gsLst>
                            <a:gs pos="0">
                              <a:srgbClr val="f2f1de"/>
                            </a:gs>
                            <a:gs pos="100000">
                              <a:srgbClr val="e6ce8a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7F3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SENSO ALL’ACCORPAMENTO AL DEMANIO STRADALE COMUNALE  DI PORZIONI DI TERRENO UTILIZZATI ININTERROTTAMENTE DA OLTRE VENT’ANNI AD USO PUBBLICO (articolo 31, comma 1, L.  448/1998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7F3A" strokeweight="1pt" fillcolor="#F2F1DE" style="position:absolute;rotation:-0;width:472.75pt;height:51.3pt;mso-wrap-distance-left:9.05pt;mso-wrap-distance-right:9.05pt;mso-wrap-distance-top:0pt;mso-wrap-distance-bottom:0pt;margin-top:1.8pt;mso-position-vertical-relative:text;margin-left:8.5pt;mso-position-horizontal-relative:text">
                <v:shadow on="t" color="#974706" offset="1.35pt,1.35pt"/>
                <v:fill type="gradient" angle="135" color2="#E6CE8A"/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SSENSO ALL’ACCORPAMENTO AL DEMANIO STRADALE COMUNALE  DI PORZIONI DI TERRENO UTILIZZATI ININTERROTTAMENTE DA OLTRE VENT’ANNI AD USO PUBBLICO (articolo 31, comma 1, L.  448/199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 sottoscritti: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Nome e Cognome) _____________________________________ nato/a a _______________________     prov (____) il  ____/____/____________,  Codice Fiscale 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esidente in __________________________________ prov. (_____) nella □ Via / □ Piazza  _____________________________________ n. civico _______  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Nome e Cognome) _____________________________________ nato/a a _________________________     prov (____) il  ____/____/____________,  Codice Fiscale 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sidente in __________________________________ prov. (_____) nella □ Via / □ Piazza  _____________________________________ n. civico _______  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Nome e Cognome) _____________________________________ nato/a a _________________________     prov (____) il  ____/____/____________,  Codice Fiscale 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sidente in __________________________________ prov. (_____) nella □ Via / □ Piazza  _____________________________________ n. civico _______  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Nome e Cognome) _____________________________________ nato/a a _________________________     prov (____) il  ____/____/____________,  Codice Fiscale 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esidente in __________________________________ prov. (_____) nella □ Via / □ Piazza  _____________________________________ n. civico _______  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Nome e Cognome) _____________________________________ nato/a a _________________________     prov (____) il  ____/____/____________,  Codice Fiscale 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sidente in __________________________________ prov. (_____) nella □ Via / □ Piazza  _____________________________________ n. civico _______  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Nome e Cognome) _____________________________________ nato/a a _________________________     prov (____) il  ____/____/____________,  Codice Fiscale 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in __________________________________ prov. (_____) nella □ Via / □ Piazza  _____________________________________ n. civico _______  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n qualità di attuale/i proprietario/i del terreno censito al N.C.T., foglio ____ , mappale _______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UNICA / NO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lmente il proprio CONSENSO all'accorpamento al demanio stradale del Comune di Villasalto della porzione del terreno distinto al N.C.T., foglio _______, mappale ______ , utilizzata ininterrottamente da oltre un ventennio quale strada rurale denominata “Genn’e Caredda”.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ind w:left="159" w:hanging="1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 / NO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ind w:left="159" w:hanging="159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TESTUALMENTE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ind w:left="159" w:hanging="159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jc w:val="both"/>
        <w:rPr/>
      </w:pPr>
      <w:r>
        <w:rPr>
          <w:rFonts w:cs="Century Gothic" w:ascii="Century Gothic" w:hAnsi="Century Gothic"/>
          <w:sz w:val="20"/>
          <w:szCs w:val="20"/>
        </w:rPr>
        <w:t>I. di essere a conoscenza che la porzione dei terreni suindicati sono di piena ed esclusiva proprietà, liberi da qualsiasi vincolo o diritto di terzi, e che comunque assume ogni responsabilità in ordine ad eventuali diritti reali di terzi su di essi.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di accettare che il trasferimento della proprietà delle porzioni dei suddetti terreni al Comune di Villasalto avvenga senza la corresponsione di alcun corrispettivo né a titolo di indennità, né a titolo di risarcimento danni, a condizione che l'Ente si faccia carico di tutte le spese necessarie per formalizzare il passaggio di proprietà;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right="98" w:hanging="158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la trasformazione irreversibile della porzione di terreno in "strada" risale (</w:t>
      </w:r>
      <w:r>
        <w:rPr>
          <w:rFonts w:cs="Century Gothic" w:ascii="Century Gothic" w:hAnsi="Century Gothic"/>
          <w:i/>
          <w:iCs/>
          <w:sz w:val="20"/>
          <w:szCs w:val="20"/>
        </w:rPr>
        <w:t>barrare una delle seguenti casistiche</w:t>
      </w:r>
      <w:r>
        <w:rPr>
          <w:rFonts w:cs="Century Gothic" w:ascii="Century Gothic" w:hAnsi="Century Gothic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far data dal ________________, come comprovato dalla documentazione allegata;</w:t>
      </w:r>
    </w:p>
    <w:p>
      <w:pPr>
        <w:pStyle w:val="Rientrocorpodeltesto2"/>
        <w:rPr/>
      </w:pPr>
      <w:r>
        <w:rPr/>
        <w:t xml:space="preserve">(nell’ipotesi in cui si conosce e possiede documentazione comprovante la data di trasformazione irreversibile delle aree in “strada”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 tempo immemorabile </w:t>
      </w:r>
    </w:p>
    <w:p>
      <w:pPr>
        <w:pStyle w:val="Rientrocorpodeltesto2"/>
        <w:rPr/>
      </w:pPr>
      <w:r>
        <w:rPr/>
        <w:t xml:space="preserve">(nell’ipotesi in cui non si conosce e possiede alcuna documentazione comprovante la data di trasformazione irreversibile delle aree in “strada”) 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ind w:left="159" w:hanging="15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SI ALLEGA: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ind w:left="159" w:hanging="15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tocopia della carta d'identità;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0" w:leader="none"/>
          <w:tab w:val="left" w:pos="8640" w:leader="none"/>
        </w:tabs>
        <w:autoSpaceDE w:val="false"/>
        <w:spacing w:before="6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Data</w:t>
        <w:tab/>
        <w:t>Firme</w:t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0" w:leader="none"/>
          <w:tab w:val="left" w:pos="8640" w:leader="none"/>
        </w:tabs>
        <w:autoSpaceDE w:val="false"/>
        <w:spacing w:lineRule="auto" w:line="360" w:before="61" w:after="0"/>
        <w:ind w:left="158" w:hanging="15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39"/>
        </w:tabs>
        <w:ind w:left="93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right"/>
      <w:outlineLvl w:val="0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2"/>
      <w:jc w:val="both"/>
      <w:outlineLvl w:val="4"/>
    </w:pPr>
    <w:rPr>
      <w:rFonts w:eastAsia="Arial Unicode MS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Century Gothic" w:hAnsi="Century Gothic" w:eastAsia="Times New Roman" w:cs="Century Gothic"/>
    </w:rPr>
  </w:style>
  <w:style w:type="character" w:styleId="WW8Num32z1">
    <w:name w:val="WW8Num32z1"/>
    <w:qFormat/>
    <w:rPr>
      <w:rFonts w:ascii="Wingdings" w:hAnsi="Wingdings" w:eastAsia="Times New Roman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Times New Roman" w:cs="Century Goth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eastAsia="Times New Roman" w:cs="Century Goth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0"/>
      <w:szCs w:val="20"/>
      <w:lang w:val="en-US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284" w:leader="none"/>
      </w:tabs>
      <w:ind w:left="-567" w:right="-567" w:hanging="0"/>
    </w:pPr>
    <w:rPr>
      <w:rFonts w:cs="Times New Roman"/>
    </w:rPr>
  </w:style>
  <w:style w:type="paragraph" w:styleId="TextBodyIndent">
    <w:name w:val="Body Text Indent"/>
    <w:basedOn w:val="Normal"/>
    <w:pPr>
      <w:ind w:left="-284" w:hanging="283"/>
      <w:jc w:val="both"/>
    </w:pPr>
    <w:rPr>
      <w:rFonts w:cs="Times New Roman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 w:val="20"/>
      <w:szCs w:val="20"/>
    </w:rPr>
  </w:style>
  <w:style w:type="paragraph" w:styleId="Corpotesto">
    <w:name w:val="Corpo testo"/>
    <w:qFormat/>
    <w:pPr>
      <w:widowControl w:val="false"/>
      <w:bidi w:val="0"/>
      <w:snapToGrid w:val="false"/>
      <w:spacing w:lineRule="atLeast" w:line="284"/>
      <w:jc w:val="both"/>
    </w:pPr>
    <w:rPr>
      <w:rFonts w:ascii="Times" w:hAnsi="Times" w:eastAsia="Times New Roman" w:cs="Times"/>
      <w:color w:val="000000"/>
      <w:sz w:val="22"/>
      <w:szCs w:val="22"/>
      <w:lang w:val="it-IT" w:bidi="ar-SA" w:eastAsia="zh-CN"/>
    </w:rPr>
  </w:style>
  <w:style w:type="paragraph" w:styleId="Rientro">
    <w:name w:val="rientro"/>
    <w:basedOn w:val="Corpotesto"/>
    <w:next w:val="Corpotesto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cs="Times New Roman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900" w:leader="none"/>
        <w:tab w:val="left" w:pos="8640" w:leader="none"/>
      </w:tabs>
      <w:autoSpaceDE w:val="false"/>
      <w:spacing w:lineRule="auto" w:line="360" w:before="61" w:after="0"/>
      <w:ind w:left="939" w:hanging="0"/>
      <w:jc w:val="both"/>
    </w:pPr>
    <w:rPr>
      <w:rFonts w:ascii="Century Gothic" w:hAnsi="Century Gothic" w:cs="Century Gothic"/>
      <w:b/>
      <w:bCs/>
      <w:i/>
      <w:iCs/>
      <w:color w:val="8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40:00Z</dcterms:created>
  <dc:creator>Davide</dc:creator>
  <dc:description/>
  <cp:keywords/>
  <dc:language>en-US</dc:language>
  <cp:lastModifiedBy>Angelo Steri</cp:lastModifiedBy>
  <cp:lastPrinted>2012-10-23T12:41:00Z</cp:lastPrinted>
  <dcterms:modified xsi:type="dcterms:W3CDTF">2013-01-09T16:40:00Z</dcterms:modified>
  <cp:revision>2</cp:revision>
  <dc:subject/>
  <dc:title>Al Sig</dc:title>
</cp:coreProperties>
</file>