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6096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’UFFICIO TRIBU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 COMUNE D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so Repubblica 6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09040 Villasal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ocollo.villasalto@pec.comunas.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AUTORIZZAZIONE PERMANENTE  DI SUOLO PUBBLICO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GETTO: richiesta  di autorizzazione occupazione permanente di suolo pubbl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nato/a a_________________________________________ (____)  il ________________________ cod fisc. N. ______________________, residente a_______________________________ in Via __________________ n. _____, - telefono n. 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lla sua qualità di legale rappresentante/titolare della Ditta _______________________________________, con sede legale in __________________, cap________________Via/Corso__________________ n. ______, presa visione delle vigenti tariffe e del regolamento comunale per la disciplina del canone patrimoniale di occupazione del suolo pubblico e di esposizione pubblicitaria e del canone mercantale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CHIEDE</w:t>
      </w:r>
    </w:p>
    <w:p>
      <w:pPr>
        <w:pStyle w:val="Corpodeltesto2"/>
        <w:spacing w:lineRule="auto" w:line="360"/>
        <w:rPr/>
      </w:pPr>
      <w:r>
        <w:rPr/>
        <w:t>Il RILASCIO/RINNOVO dell’autorizzazione per l’occupazione permanente di spazi e aree pubbliche per un totale di Mq. ______(lunghezza mt. _______x mt. ________) con decorrenza dal giorno _________________, per un totale di anni_____________, in via/corso________________________n. _____, allo scopo  di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(come meglio specificato nell’allegata planimetria che fa parte integrante della presente richiest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imetria (con indicazione delle quote dell’occupazione e degli spazi viari transitabili da veicoli e pedon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Marca da bollo di € 16,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ltro: 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llasalto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domanda dovrà essere corredata da grafici, disegni, fotografie, progetti e quant’altro necessario, secondo le istruzioni dei competenti uffici comunali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mancata presentazione degli allegati e dei dati richiesti, comporterà la sospensione della pratica fino al suo completamento      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PARERI   DEGLI   UFFIC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4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46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ERE DEL RESPONSABILE DEL PROCEDIMENTO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/>
      </w:pPr>
      <w:r>
        <w:rPr>
          <w:rFonts w:cs="Arial" w:ascii="Arial" w:hAnsi="Arial"/>
        </w:rPr>
        <w:t>Visti gli atti di cui alla pratica in oggetto. visti i pareri espressi dagli uffic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i esprime parer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trario, in quant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vorevole con le seguenti prescrizion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66" w:leader="none"/>
        </w:tabs>
        <w:ind w:left="266" w:hanging="266"/>
        <w:rPr>
          <w:rFonts w:ascii="Arial" w:hAnsi="Arial" w:cs="Arial"/>
        </w:rPr>
      </w:pPr>
      <w:r>
        <w:rPr>
          <w:rFonts w:cs="Arial" w:ascii="Arial" w:hAnsi="Arial"/>
        </w:rPr>
        <w:t>e pertanto, si propone l’emanazione del provvedimen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autorizz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rinnov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rPr/>
      </w:pPr>
      <w:r>
        <w:rPr/>
        <w:t xml:space="preserve">Villasalto, li </w:t>
      </w:r>
      <w:r>
        <w:rPr>
          <w:u w:val="single"/>
        </w:rPr>
        <w:tab/>
        <w:tab/>
        <w:tab/>
      </w:r>
    </w:p>
    <w:p>
      <w:pPr>
        <w:pStyle w:val="Heading6"/>
        <w:ind w:left="4956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 Responsabile del Proce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9"/>
        <w:ind w:left="946" w:hanging="946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type w:val="nextPage"/>
      <w:pgSz w:w="12240" w:h="17291"/>
      <w:pgMar w:left="1134" w:right="1134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50:00Z</dcterms:created>
  <dc:creator>UFFICIO SED</dc:creator>
  <dc:description/>
  <cp:keywords/>
  <dc:language>en-US</dc:language>
  <cp:lastModifiedBy>Anna Carla Congiu</cp:lastModifiedBy>
  <dcterms:modified xsi:type="dcterms:W3CDTF">2021-06-03T16:34:00Z</dcterms:modified>
  <cp:revision>3</cp:revision>
  <dc:subject/>
  <dc:title>MODELLO A “Richiesta di concessione in uso di locali comunali” (Art</dc:title>
</cp:coreProperties>
</file>