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09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’UFFICIO TRIBU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so repubblica 6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09040 Villasal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tocollo.villasalto@pec.comunas.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OCCUPAZIONE TEMPORANEA DI SUOL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OGGETTO: richiesta autorizzazione di occupazione temporanea di suolo pubblic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 nato/a a_________________________________________ (____)  il ________________________ cod fisc. N. ______________________, residente a_______________________________ in Via __________________ n. _____, - telefono n. ______________, presa visione delle vigenti tariffe e del regolamento comunale per la disciplina del canone patrimoniale di occupazione del suolo pubblico e di esposizione pubblicitaria e del canone mercantale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’AUTORIZZAZIONE DI OCCUPAZIONE TEMPORANEA DEL SUOLO PUBBLICO</w:t>
      </w:r>
    </w:p>
    <w:p>
      <w:pPr>
        <w:pStyle w:val="Corpodeltesto2"/>
        <w:spacing w:lineRule="auto" w:line="360"/>
        <w:jc w:val="left"/>
        <w:rPr/>
      </w:pPr>
      <w:r>
        <w:rPr>
          <w:sz w:val="22"/>
          <w:szCs w:val="22"/>
        </w:rPr>
        <w:t>con decorrenza dal giorno _________________, al giorno ______________ (gg.n.____) per l’occupazione in via temporanea di Mq n._____, assoggettati alla tassa con tariffa unitaria di € ____,____ in via/corso _______________________ n. _____, allo scopo di effettuare i lavori di: 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sz w:val="22"/>
          <w:szCs w:val="22"/>
        </w:rPr>
        <w:t>(Autorizzazione edilizia  n.________ /oppure edilizia libera) ______________________________________________________________________L’importo della tassa, ammontante a complessivi € ___________, è stata versata in data ______________ al Comune di Villas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(Pagopa oppure su C/c postale 16674095, bonifico sul c.c. bancario tesoreria comunale Banco di Sardegna Villasalto IT16F010158642000000001010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a €16,00 per il rilascio dell’autorizzazion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880" w:hanging="2313"/>
        <w:jc w:val="both"/>
        <w:rPr/>
      </w:pPr>
      <w:r>
        <w:rPr>
          <w:rFonts w:cs="Arial" w:ascii="Arial" w:hAnsi="Arial"/>
          <w:sz w:val="22"/>
          <w:szCs w:val="22"/>
        </w:rPr>
        <w:t>Planimetria catastale con relativo ingombr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1179" w:hanging="6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videnziare qualora ricorra il caso)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  <w:b/>
          <w:sz w:val="22"/>
          <w:szCs w:val="22"/>
        </w:rPr>
        <w:t xml:space="preserve"> inoltre la chiusura del tratto di strada interessato in quanto l’ingombro non permette il transito dei veico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llasalto _____________________</w:t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ARERI   DEGLI   UFFI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946" w:hanging="9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ERE DEL RESPONSABILE DEL PROCEDIMENTO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isti gli atti di cui alla pratica in oggetto. visti i pareri espressi dagli uffic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i esprime pare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rio, in quant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vorevole con le seguenti prescrizion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spacing w:lineRule="auto" w:line="360"/>
        <w:ind w:left="266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tanto, si propone l’emanazione del provvedimen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llasalto, li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Responsabile del Procedi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946" w:hanging="94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’UFFICIO AMMINISTRATIVO CONTABILE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7:00Z</dcterms:created>
  <dc:creator>UFFICIO SED</dc:creator>
  <dc:description/>
  <cp:keywords/>
  <dc:language>en-US</dc:language>
  <cp:lastModifiedBy>Anna Carla Congiu</cp:lastModifiedBy>
  <cp:lastPrinted>2022-09-01T10:36:00Z</cp:lastPrinted>
  <dcterms:modified xsi:type="dcterms:W3CDTF">2022-09-01T08:48:00Z</dcterms:modified>
  <cp:revision>5</cp:revision>
  <dc:subject/>
  <dc:title>MODELLO A “Richiesta di concessione in uso di locali comunali” (Art</dc:title>
</cp:coreProperties>
</file>