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ALL'ONOREVOLE PRESIDENTE DELLA GIUNTA REGIONAL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A REGIONE AUTONOMA DALLA SARDEGN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TRAMITE IL SINDACO DEL COMUNE 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9040 VILLASALT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4"/>
        </w:rPr>
        <w:t>Il sottoscritto _____________________ nato a ______________  il __________________ e residente a _______________ in _________________________, munito della licenza di porto di fucile a più colpi ANCHE/SOLO per uso caccia n° ______________________ di libretto e n ____________di protocollo, rilasciato dalla Questura di Cagliari in data 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/RINNOVO dell'autorizzazione Regionale per l'esercizio della caccia in Sardegna ai sensi dell'art. della L.R. N   23 del 29.07.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llega alla presente i seguenti docum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una copia della presente istanza in carta libera per l'Assessorato Regionale della Difesa dell'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ia autentica della licenza di porto di fucile per uso cac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pia autentica delle polizze assicurative n ________________ in data _________________ della Società 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Originale della ricevuta n° _____ del versamento di € 25,00 intestato a: Servizio di Tesoreria Regione Sardegna,  sul c.c.p. n 60747748 effettuato in data ____________________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Villasalto 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Caccia/1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SOSTITUTIVA DELL'ATTO DI NOTORIETA'</w:t>
      </w:r>
    </w:p>
    <w:p>
      <w:pPr>
        <w:pStyle w:val="Normal"/>
        <w:jc w:val="center"/>
        <w:rPr/>
      </w:pPr>
      <w:r>
        <w:rPr/>
        <w:t>(D.P.R. 28/12/2000, N 445 ART. 4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N SOGGETTA AD AUTENTICAZIONE – ESENTE DA BOLLO (D.P.R. 28/12/2000, N 445 ART. 37, C.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nato a ________________ il ______________________, con residenza anagrafica nel Comune di Villasalto e abitazione nel Comune di Villasalto nella ________________________, a conoscenza di quanto prescritto dall'art. 26 della legge 4.01.68 n 15, sulla responsabilità penale cui può andare incontro in caso di dichiarazioni mendaci, e dell'art. 11, comma 3, del D.P.R. 20.10.1998 N 403</w:t>
        <w:tab/>
        <w:t xml:space="preserve"> sulla decadenza dei benefici eventualmente conseguenti al provvedimento emanato sulla base di dichiarazioni non veritiere, ai sensi e per gli effetti di cui agli artt. 4 della citata legge n 15/68 e 2, comma 1 del DPR N 403/1998  e sotto la propria personale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libretto personale per Licenza di Porto di fucile anche per uso di caccia n ______________ , rilasciato in data ______________, con protocollo _________________ dal Questore di Cagli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regolare polizza assicurativa della Società ______________________, N __________ stipulata in data ____________________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salto 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accia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2:00Z</dcterms:created>
  <dc:creator>Vigili</dc:creator>
  <dc:description/>
  <dc:language>en-US</dc:language>
  <cp:lastModifiedBy>a.steri</cp:lastModifiedBy>
  <cp:lastPrinted>2009-10-21T11:10:00Z</cp:lastPrinted>
  <dcterms:modified xsi:type="dcterms:W3CDTF">2012-12-18T10:52:00Z</dcterms:modified>
  <cp:revision>2</cp:revision>
  <dc:subject/>
  <dc:title>ALL'ONOREVOLE PRESIDENTE DELLA GIUNTA REGIONALE </dc:title>
</cp:coreProperties>
</file>